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516"/>
      </w:tblGrid>
      <w:tr>
        <w:trPr>
          <w:trHeight w:val="1290" w:hRule="atLeast"/>
        </w:trPr>
        <w:tc>
          <w:tcPr>
            <w:tcW w:w="5211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2259330" cy="1132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38735</wp:posOffset>
                  </wp:positionV>
                  <wp:extent cx="719455" cy="810260"/>
                  <wp:effectExtent l="0" t="0" r="0" b="0"/>
                  <wp:wrapTight wrapText="bothSides">
                    <wp:wrapPolygon edited="0">
                      <wp:start x="429" y="0"/>
                      <wp:lineTo x="429" y="19667"/>
                      <wp:lineTo x="5883" y="21013"/>
                      <wp:lineTo x="10252" y="21013"/>
                      <wp:lineTo x="11337" y="21013"/>
                      <wp:lineTo x="15267" y="21013"/>
                      <wp:lineTo x="21375" y="19472"/>
                      <wp:lineTo x="21160" y="0"/>
                      <wp:lineTo x="42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4" w:hRule="atLeast"/>
        </w:trPr>
        <w:tc>
          <w:tcPr>
            <w:tcW w:w="5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Новосибирской области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57861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412875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761365" cy="626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1162685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ГАОУ ВО «Новосибирский национальный исследовательский государственный университет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46" w:right="-13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БОУ ВО «Новосибирский государственный технический университет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ГБОУ ВО «Новосибирский государственный университет экономики и управления «НИН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515"/>
      </w:tblGrid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drawing>
                <wp:inline distT="0" distB="0" distL="0" distR="0">
                  <wp:extent cx="3036570" cy="779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смарский университет прикладных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й, бизнеса и дизай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ермания, г. Висмар)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2409190" cy="78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211" r="-48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дународный Вестминстерски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Англия-Узбекистан, г. Ташк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и факультетами и институтами высших учебных заведений Новосибирской области совместно с Правительством Новосибирской области планируется провед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 – 7 октября 2017 г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дународн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овации юридической науки и практики как фактор гармонизации взаимоотношений личности, общества и государ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уроченной к 80-летию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 конфер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вершенствование юридической науки и практики, привлечение внимания к актуальным проблемам в сфере государственного и муниципального управления, регулирования имущественного оборота и рыночных отношений, обеспечения реализации и защиты прав и интересов граждан, исследование тенденций развития отраслевых наук в контексте последних новаций российского законодательства, а также обмен информацией и изучение передового юридического опы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уждение путей реализации перспективных разработок в сфере юриспруденции, </w:t>
      </w:r>
      <w:r>
        <w:rPr>
          <w:rFonts w:cs="Times New Roman" w:ascii="Times New Roman" w:hAnsi="Times New Roman"/>
          <w:sz w:val="28"/>
          <w:szCs w:val="28"/>
        </w:rPr>
        <w:t>установление контактов для дальнейшего сотрудничества.</w:t>
      </w:r>
      <w:bookmarkStart w:id="0" w:name="OLE_LINK4"/>
      <w:bookmarkStart w:id="1" w:name="OLE_LINK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председатели организационного к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итета конферен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.С. Диев – директор Института философии и права Новосибирского национального исследовательского государственного университета (ИФП НГ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А. Дорожинская – декан юридического факультета Сибирского института управления – филиала Российской академии народного хозяйства и государственной службы при Президен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рдавс Кабилов – декан факультета коммерческого права Международного Вестминстерского университета в г. Ташк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В. Омелехина – министр юстиции, заместитель Председателя Правительств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 Поляков – декан юридического факультета Новосибирского государственного технического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Савченко – декан юридического факультета Новосибирского государственного университета экономики и управления «НИН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нс-Йоахим Шрамм – управляющий директор, профессор Института восточного права Висмарского университета прикладных наук, технологий, бизнеса и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 октября 2017 года (четверг) </w:t>
      </w:r>
      <w:r>
        <w:rPr>
          <w:rFonts w:cs="Times New Roman" w:ascii="Times New Roman" w:hAnsi="Times New Roman"/>
          <w:sz w:val="28"/>
          <w:szCs w:val="28"/>
        </w:rPr>
        <w:t>– заезд иногородних участников конференции и их раз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i/>
          <w:sz w:val="28"/>
          <w:szCs w:val="28"/>
        </w:rPr>
        <w:t xml:space="preserve">6 октября 2017 года (пятница) – </w:t>
      </w:r>
      <w:r>
        <w:rPr>
          <w:rFonts w:cs="Times New Roman" w:ascii="Times New Roman" w:hAnsi="Times New Roman"/>
          <w:sz w:val="28"/>
          <w:szCs w:val="28"/>
        </w:rPr>
        <w:t>пленарное заседание конференции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 октября 2017 года (суббота) – </w:t>
      </w:r>
      <w:r>
        <w:rPr>
          <w:rFonts w:cs="Times New Roman" w:ascii="Times New Roman" w:hAnsi="Times New Roman"/>
          <w:sz w:val="28"/>
          <w:szCs w:val="28"/>
        </w:rPr>
        <w:t>секционны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 - 8 октября 2017 года (суббота-воскресенье) </w:t>
      </w:r>
      <w:r>
        <w:rPr>
          <w:rFonts w:cs="Times New Roman" w:ascii="Times New Roman" w:hAnsi="Times New Roman"/>
          <w:sz w:val="28"/>
          <w:szCs w:val="28"/>
        </w:rPr>
        <w:t>– отъезд иногородних участников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– 7 октября 2017 года участникам конференции будет предложена культурная программ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проведения конференци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октября 201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од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овосибирск, Красный проспект, д. 18, здание Прав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октября 201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ция «Теоретико-методологические, историко-правовые аспекты в исследовании современного государства и права»: г. Новосибирск, ул. Ломоносова, д. 56, Новосибирский государственный университет экономики и управления «НИН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«Личность, общество и государство: социально-философские и правовые аспекты взаимодействия»: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овосибирск, ул. Пирогова, д. 1, Новосибирский национальный исследователь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кция «Частное право: проблемы ре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перспективы развития»: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овосибирск, ул. Пирогова, д. 1, Новосибирский национальный исследовательский государственный университ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ция «Проблемы правового обеспечения государственной поддержки предпринимательской деятельности в России и за рубежом»: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Новосибирск, ул. Нижегородская, д. 6, </w:t>
      </w:r>
      <w:r>
        <w:rPr>
          <w:rFonts w:cs="Times New Roman" w:ascii="Times New Roman" w:hAnsi="Times New Roman"/>
          <w:color w:val="000000"/>
          <w:sz w:val="28"/>
          <w:szCs w:val="28"/>
        </w:rPr>
        <w:t>Сибирский институт управления – филиал Российской академии народного хозяйства и государственной службы при Президенте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«Актуальные проблемы уголовного права и процесса, </w:t>
      </w:r>
      <w:r>
        <w:rPr>
          <w:rFonts w:cs="Times New Roman" w:ascii="Times New Roman" w:hAnsi="Times New Roman"/>
          <w:bCs/>
          <w:sz w:val="28"/>
          <w:szCs w:val="28"/>
        </w:rPr>
        <w:t>криминалистики, оперативно-розыскной деятельности и прокурорского надзора»: г. Новосибирск, ул. Геодезическая, д. 10, Новосибирский государственный технический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астники конференции: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участию в конференции приглашаются научные сотрудники образовательных и научных учреждений, профессорско-преподавательский состав вузов, представители органов государственной власти и органов местного самоуправления, практикующие юристы, а также иные представители научного сообщества, студенты и аспиранты.</w:t>
      </w:r>
    </w:p>
    <w:p>
      <w:pPr>
        <w:pStyle w:val="TextBody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конференции и формировании ее программы необходимо в срок до 5 сентября 2017 г. направить в Оргкомитет конференци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-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.krasnyakov@nsu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у на участие (приложение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зисы доклада, не более 0,5 страницы формата А4 (не более 1000 печатных знаков с пробелами), и статью, не превышающую 10 тыс.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ста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именовании файла указывается: </w:t>
      </w:r>
      <w:r>
        <w:rPr>
          <w:rFonts w:cs="Times New Roman" w:ascii="Times New Roman" w:hAnsi="Times New Roman"/>
          <w:sz w:val="28"/>
          <w:szCs w:val="28"/>
        </w:rPr>
        <w:t xml:space="preserve">конференция, фамилия авт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татьи:</w:t>
      </w:r>
      <w:r>
        <w:rPr>
          <w:rFonts w:cs="Times New Roman" w:ascii="Times New Roman" w:hAnsi="Times New Roman"/>
          <w:sz w:val="28"/>
          <w:szCs w:val="28"/>
        </w:rPr>
        <w:t xml:space="preserve"> до 10 тыс. знаков с пробела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: </w:t>
      </w:r>
      <w:r>
        <w:rPr>
          <w:rFonts w:cs="Times New Roman" w:ascii="Times New Roman" w:hAnsi="Times New Roman"/>
          <w:sz w:val="28"/>
          <w:szCs w:val="28"/>
        </w:rPr>
        <w:t>сверху, снизу, слева – 20 мм; справа – 15 м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статьи:</w:t>
      </w:r>
      <w:r>
        <w:rPr>
          <w:rFonts w:cs="Times New Roman" w:ascii="Times New Roman" w:hAnsi="Times New Roman"/>
          <w:sz w:val="28"/>
          <w:szCs w:val="28"/>
        </w:rPr>
        <w:t xml:space="preserve">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, полужирный без переносов, выравнивание по центру, межстрочный интервал – 1,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б авторе(ах):</w:t>
      </w:r>
      <w:r>
        <w:rPr>
          <w:rFonts w:cs="Times New Roman" w:ascii="Times New Roman" w:hAnsi="Times New Roman"/>
          <w:sz w:val="28"/>
          <w:szCs w:val="28"/>
        </w:rPr>
        <w:t xml:space="preserve"> ФИО (инициалы указываются перед фамилией), наименование о местонахождении организации.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, выравнивание по правому краю поля без переносов, межстрочный интервал – 1 (одинарны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статьи:</w:t>
      </w:r>
      <w:r>
        <w:rPr>
          <w:rFonts w:cs="Times New Roman" w:ascii="Times New Roman" w:hAnsi="Times New Roman"/>
          <w:sz w:val="28"/>
          <w:szCs w:val="28"/>
        </w:rPr>
        <w:t xml:space="preserve">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через 1,5 интервала. Абзацный отступ 1 см. Слова разделяются одним пробелом. Автоматическая расстановка переносов обязательна. Не допускается использование табуляции или пробелов для формирования отступа перв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сылок на источники:</w:t>
      </w:r>
      <w:r>
        <w:rPr>
          <w:rFonts w:cs="Times New Roman" w:ascii="Times New Roman" w:hAnsi="Times New Roman"/>
          <w:sz w:val="28"/>
          <w:szCs w:val="28"/>
        </w:rPr>
        <w:t xml:space="preserve"> при прямом и непрямом цитировании ссылка на источники приводится за текстом и оформляется в квадратных скобках с указанием номера источника в списке литературы и конкретной страницы. Автоматическое форматирование сносок не допускаетс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списка литературы:</w:t>
      </w:r>
      <w:r>
        <w:rPr>
          <w:rFonts w:cs="Times New Roman" w:ascii="Times New Roman" w:hAnsi="Times New Roman"/>
          <w:sz w:val="28"/>
          <w:szCs w:val="28"/>
        </w:rPr>
        <w:t xml:space="preserve"> после статьи приводится список использованной литературы в алфавитном порядке в соответствии с ГОСТ 7.1-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 и телефо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90, Россия, г. Новосибирск, ул. Пирогова, д. 1. Тел. 8-(383)363-42-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комитет конферен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конференции (координатор) – Николай Иванович Красняков, заместитель директора ИФП НГУ. Тел. – 8-(383)363-42-54. Адрес электронной почты – 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.krasnyakov@nsu.ru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екретарь конференции – Ирина Игоревна Абедина, ассистент кафедры гражданского права ИФП НГУ. Тел. – 8-(383)363-41-52. Адрес электронной почты – civil_law_nsu@mail.ru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мещение и прожи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огородних участников по их заявке может быть забронирована гостиница (стандартный номер) в жилом фонде Новосибирского национального исследовательского государственного университета в Академгородке за счет участников конференции. Бронирование гостиницы в центре г. Новосибирска осуществляется участниками конференци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реса интернет-сайтов вузов-соорганизатор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nsu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iu.ranepa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nstu.ru/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nsuem.ru/</w:t>
        </w:r>
      </w:hyperlink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injust.nso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емся на Ваше заинтересованное отношение к конференции!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ференц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ное звание и ученая степень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 работы, должность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-mail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для отправки сборник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оклад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секц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участия (очная/заочная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ленарном заседании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секционном заседании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обходимость бронирования гостиницы в Академгородке (НГУ).</w:t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60"/>
      <w:jc w:val="center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n.krasnyakov@nsu.ru" TargetMode="External"/><Relationship Id="rId11" Type="http://schemas.openxmlformats.org/officeDocument/2006/relationships/hyperlink" Target="mailto:n.krasnyakov@nsu.ru" TargetMode="External"/><Relationship Id="rId12" Type="http://schemas.openxmlformats.org/officeDocument/2006/relationships/hyperlink" Target="http://www.nsu.ru/" TargetMode="External"/><Relationship Id="rId13" Type="http://schemas.openxmlformats.org/officeDocument/2006/relationships/hyperlink" Target="http://www.siu.ranepa.ru/" TargetMode="External"/><Relationship Id="rId14" Type="http://schemas.openxmlformats.org/officeDocument/2006/relationships/hyperlink" Target="http://www.nstu.ru/" TargetMode="External"/><Relationship Id="rId15" Type="http://schemas.openxmlformats.org/officeDocument/2006/relationships/hyperlink" Target="https://nsuem.ru/" TargetMode="External"/><Relationship Id="rId16" Type="http://schemas.openxmlformats.org/officeDocument/2006/relationships/hyperlink" Target="http://minjust.ns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9:00Z</dcterms:created>
  <dc:creator>Леоненко Наталья Терентьевна</dc:creator>
  <dc:description/>
  <cp:keywords/>
  <dc:language>en-US</dc:language>
  <cp:lastModifiedBy>Лектор</cp:lastModifiedBy>
  <cp:lastPrinted>2017-05-16T10:36:00Z</cp:lastPrinted>
  <dcterms:modified xsi:type="dcterms:W3CDTF">2017-05-16T04:10:00Z</dcterms:modified>
  <cp:revision>85</cp:revision>
  <dc:subject/>
  <dc:title/>
</cp:coreProperties>
</file>